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FLOOR COVERING INSTALLER AND REPAIRE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w:t>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apply blocks, strips or sheets of shock-absorbing, sound-deadening, or decorative covering to floors using hand and power tools; sweep, scrape, sand or chip dirt and irregularities from base surfaces and fill cracks with putty, plaster, or cement grout to form smooth, clean foundations; measure and cut covering materials such as rubber, linoleum or cork, tile and foundation material, such as felt, according to blueprints and sketches, using rule, straightedge, linoleum knife and snips; spread adhesive cement over floor to cement foundation material to floor for sound-deadening and to prevent covering from wearing at board joints; lay out centerlines, guidelines and borderlines on foundation with chalkline and divider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lay, repair and maintain floor cover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 is the entry-level trades craft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Applies blocks, strips or sheets of shock-absorbing, sound-deadening or decorative covering to floors using hand and power tools; measures and cuts material to size according to sketches using carpet knife and lays out centerlines, guidelines and borderlines on foundation with chalkline and dividers in order to install floor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2.     Sweeps, scrapes, sands, or chips dirt and irregularities from base surfaces and fills cracks with putty, plaster, or cement grout to form smooth, clean foundation; spreads adhesive cement over floor to cement foundation material to floor for sound-deadening and to prevent covering from wearing at board joints; and spreads cement on foundation material with serrated trowel to hold the material in place and to have a </w:t>
      </w:r>
      <w:r>
        <w:rPr>
          <w:sz w:val="20"/>
          <w:szCs w:val="20"/>
        </w:rPr>
        <w:tab/>
      </w:r>
      <w:r>
        <w:rPr>
          <w:color w:val="000000"/>
          <w:sz w:val="20"/>
          <w:szCs w:val="20"/>
        </w:rPr>
        <w:t>better fi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Measures and cuts covering materials, such as rubber, linoleum or cork, tile and foundation material such as felt, according to blueprints and sketches, using rile, straightedge, linoleum knife and snips; lays covering on cement following guidelines to keep tile courses straight and butts edges of blocks to match pattern and execute designs; joins sections of sheet covering by overlapping adjoining edges and cutting through both layers with knife to form tight joint in order to have a neater finished produc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Uses butane torch to soften area of floor covering to fit materials around irregular surfaces; cuts rug padding to specified size and tacks it in place on floor; and cuts and trims carpet to fit along wall edges, opening and projec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5.     Stretches and tacks carpeting to floor using hand tools, nails and metal treads across door openings to hold carpet in place and rolls finished floor to lay carpets and ru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Operates an electrically-powered, combination scrubber and vacuum floor machine for shampooing and cleaning floors for the maintenance of all types of floor covering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7.     Maintains tools, materials, supplies and equipment used in floor covering ope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rder and maintain stock and supplies of floor covering, rags and cleaning materials to insure adequate supp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vendors and other agency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Floor Covering Installers and Repairers or other employees of higher grade who provide instruction, assign work and review performance through inspection of finished work for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instruction, assign work and review performance through inspection of finished work for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trades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are required to lift and carry heavy objects and are subject to hazardous conditions such as wet floors, moving machinery,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understand and apply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t>2.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establish rapport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Physical stamina and endur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Floor Covering Installer and Repair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small hand and power tools such as hammers, screwdriver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measuring equipment and devices such as rul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used in the care and maintenance of small hand and power to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safety practices and procedures followed in floor installation and repair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floor coverings such as linoleum, tile, ru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methods and techniques used in laying floor cover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methods and preparation of cement and plast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ypes and uses of supplies and equipment used in washing floors and cleaning carpe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composition and characteristics of various types of flo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Skill in using small hand and power tools such as hammers, screwdrivers, chisels, drills, et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1.     Skill in the use of measuring equipment and devices such as rul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Skill in operating floor and carpet-cleaning equipment such as buffers, vacuums, shampoo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explain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supervise, including planning and assigning work according to the nature of the job to be accomplished; assessing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understand and apply agency procedures and guidelines governing the purchase of supplies, material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for Floor Covering Installer and Repairer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small hand and power tools such as hammers, screwdriver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measuring equipment and devices such as rul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used in the care and maintenance of small hand and power to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safety practices and procedures followed in floor installation and repair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floor coverings such as linoleum, tile, ru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methods and preparation of cement and plast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methods and techniques used in laying floor cover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ypes and uses of supplies and equipment used in washing floors and cleaning carpe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composition and characteristics of various types of floo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0.     Skill in using small hand and power tools such as hammers, screwdrivers, chisel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Skill in the use of measuring equipment and devices such as rul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2.     Skill in operating floor and carpet-cleaning equipment such as buffers, vacuums, shampoo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Floor Covering Installer and Repair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ocedures and guidelines governing the purchase of materials, supplie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loor Covering Installer and Repai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Applicants must have at least one year of full-time, or equivalent part- time, experience in the installation or repair of floor coverings such as rugs, til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3</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9/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9/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68</w:t>
    </w:r>
    <w:r>
      <w:rPr>
        <w:rFonts w:cs="Arial" w:ascii="Arial" w:hAnsi="Arial"/>
      </w:rPr>
      <w:tab/>
    </w:r>
    <w:r>
      <w:rPr>
        <w:b/>
        <w:bCs/>
        <w:color w:val="000000"/>
        <w:sz w:val="20"/>
        <w:szCs w:val="20"/>
      </w:rPr>
      <w:t>Floor Covering Installer and Repair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1:00Z</dcterms:created>
  <dc:creator>jthomas</dc:creator>
  <dc:description/>
  <dc:language>en-US</dc:language>
  <cp:lastModifiedBy>jthomas</cp:lastModifiedBy>
  <dcterms:modified xsi:type="dcterms:W3CDTF">2006-01-23T13:07:00Z</dcterms:modified>
  <cp:revision>3</cp:revision>
  <dc:subject/>
  <dc:title/>
</cp:coreProperties>
</file>